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Oświadczenie o otrzymaniu/ nieotrzymaniu pomocy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minimis w rolnictwie/rybołówst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</w:t>
      </w:r>
      <w:r>
        <w:rPr>
          <w:rFonts w:cs="Times New Roman" w:ascii="Times New Roman" w:hAnsi="Times New Roman"/>
          <w:lang w:eastAsia="pl-PL"/>
        </w:rPr>
        <w:t>.…..…………….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imię i nazwisko / nazwa podatni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adres zamieszkania/ siedzib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 związku z art. 37 ust 2 ustawy z dnia 30 kwietnia 2004 r. o postępowaniu w sprawach dotyczących pomocy publicznej (tj. Dz.U. z 2018 r., poz. 362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</w:t>
      </w:r>
      <w:r>
        <w:rPr>
          <w:rFonts w:cs="Times New Roman" w:ascii="Times New Roman" w:hAnsi="Times New Roman"/>
          <w:sz w:val="26"/>
          <w:szCs w:val="26"/>
          <w:lang w:eastAsia="pl-PL"/>
        </w:rPr>
        <w:t>, że w okresie bieżącego roku oraz 2 poprzedzających go lat kalendarz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nie otrzymałem pomocy de minimis w rolnictwie lub rybołówstw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trzymałem pomoc de minimis w rolnictwie lub rybołówstwie 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 kwocie ……………………………..……….…. zł stanowiącej równowartość ……………......................... euro, zgodnie z poniższym zestawi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2"/>
        <w:gridCol w:w="1637"/>
        <w:gridCol w:w="1902"/>
        <w:gridCol w:w="1409"/>
        <w:gridCol w:w="137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Organ udzielający pomoc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Dzień udzielania pomocy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Nr decyzj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zaświadczeni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Kwota pomocy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PL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EU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9:00Z</dcterms:created>
  <dc:creator>Użytkownik systemu Windows</dc:creator>
  <dc:description/>
  <cp:keywords/>
  <dc:language>en-US</dc:language>
  <cp:lastModifiedBy>Karolina Fiutka</cp:lastModifiedBy>
  <cp:lastPrinted>2021-07-09T09:30:00Z</cp:lastPrinted>
  <dcterms:modified xsi:type="dcterms:W3CDTF">2021-07-12T08:59:00Z</dcterms:modified>
  <cp:revision>2</cp:revision>
  <dc:subject/>
  <dc:title/>
</cp:coreProperties>
</file>